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ss words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) is represented by the letters ss when it comes after a short vowel.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425" w:right="-214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lass, c ... l ... a ... s ... s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226695</wp:posOffset>
            </wp:positionV>
            <wp:extent cx="826770" cy="5363845"/>
            <wp:effectExtent l="0" t="0" r="0" b="0"/>
            <wp:wrapTight wrapText="bothSides">
              <wp:wrapPolygon edited="0">
                <wp:start x="11943" y="0"/>
                <wp:lineTo x="226" y="87"/>
                <wp:lineTo x="-229" y="133"/>
                <wp:lineTo x="-229" y="3345"/>
                <wp:lineTo x="4129" y="3615"/>
                <wp:lineTo x="10794" y="3615"/>
                <wp:lineTo x="-229" y="4112"/>
                <wp:lineTo x="-229" y="7323"/>
                <wp:lineTo x="9645" y="7956"/>
                <wp:lineTo x="10794" y="7956"/>
                <wp:lineTo x="-229" y="8227"/>
                <wp:lineTo x="-229" y="11436"/>
                <wp:lineTo x="10794" y="11572"/>
                <wp:lineTo x="-229" y="12298"/>
                <wp:lineTo x="-229" y="15417"/>
                <wp:lineTo x="7575" y="15915"/>
                <wp:lineTo x="10794" y="15915"/>
                <wp:lineTo x="1603" y="16186"/>
                <wp:lineTo x="-2" y="16277"/>
                <wp:lineTo x="-2" y="19397"/>
                <wp:lineTo x="2296" y="19532"/>
                <wp:lineTo x="10794" y="19532"/>
                <wp:lineTo x="-229" y="20254"/>
                <wp:lineTo x="-229" y="23375"/>
                <wp:lineTo x="7575" y="23874"/>
                <wp:lineTo x="10794" y="23874"/>
                <wp:lineTo x="1603" y="24144"/>
                <wp:lineTo x="-2" y="24236"/>
                <wp:lineTo x="-2" y="27355"/>
                <wp:lineTo x="21600" y="27355"/>
                <wp:lineTo x="21600" y="24099"/>
                <wp:lineTo x="20678" y="24053"/>
                <wp:lineTo x="10794" y="23874"/>
                <wp:lineTo x="13320" y="23874"/>
                <wp:lineTo x="21362" y="23331"/>
                <wp:lineTo x="21600" y="20121"/>
                <wp:lineTo x="20213" y="19985"/>
                <wp:lineTo x="10794" y="19532"/>
                <wp:lineTo x="19292" y="19532"/>
                <wp:lineTo x="21600" y="19397"/>
                <wp:lineTo x="21600" y="16142"/>
                <wp:lineTo x="20678" y="16095"/>
                <wp:lineTo x="10794" y="15915"/>
                <wp:lineTo x="13320" y="15915"/>
                <wp:lineTo x="21362" y="15371"/>
                <wp:lineTo x="21600" y="12161"/>
                <wp:lineTo x="20213" y="12026"/>
                <wp:lineTo x="10794" y="11572"/>
                <wp:lineTo x="18608" y="11572"/>
                <wp:lineTo x="21362" y="11393"/>
                <wp:lineTo x="21600" y="8137"/>
                <wp:lineTo x="20441" y="8091"/>
                <wp:lineTo x="11023" y="7956"/>
                <wp:lineTo x="20906" y="7232"/>
                <wp:lineTo x="21362" y="4021"/>
                <wp:lineTo x="20213" y="3931"/>
                <wp:lineTo x="10794" y="3615"/>
                <wp:lineTo x="15389" y="3615"/>
                <wp:lineTo x="21362" y="3207"/>
                <wp:lineTo x="21135" y="0"/>
                <wp:lineTo x="119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2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loves to be in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la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heep ea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gra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eil was co close he could no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mi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you want more o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ina makes Gail fee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tre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Mum is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boss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our hous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never make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us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words gas and bus are naughty red words that belong to Neil and Nina because they have only have one s after a short vowel sound.</w:t>
      </w:r>
    </w:p>
    <w:p>
      <w:pPr>
        <w:pStyle w:val="Normal"/>
        <w:spacing w:before="0" w:after="6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25400</wp:posOffset>
            </wp:positionV>
            <wp:extent cx="712470" cy="1332230"/>
            <wp:effectExtent l="0" t="0" r="0" b="0"/>
            <wp:wrapTight wrapText="bothSides">
              <wp:wrapPolygon edited="0">
                <wp:start x="-246" y="0"/>
                <wp:lineTo x="-246" y="20726"/>
                <wp:lineTo x="2691" y="21814"/>
                <wp:lineTo x="10789" y="21814"/>
                <wp:lineTo x="243" y="22906"/>
                <wp:lineTo x="-246" y="23176"/>
                <wp:lineTo x="-246" y="43911"/>
                <wp:lineTo x="11288" y="43911"/>
                <wp:lineTo x="19387" y="43636"/>
                <wp:lineTo x="21600" y="42818"/>
                <wp:lineTo x="21600" y="23176"/>
                <wp:lineTo x="20610" y="22906"/>
                <wp:lineTo x="10789" y="21814"/>
                <wp:lineTo x="15949" y="21814"/>
                <wp:lineTo x="21600" y="19636"/>
                <wp:lineTo x="21600" y="0"/>
                <wp:lineTo x="-24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" r="-43" b="5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a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be used to heat a house or to cook with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take a lot of peopl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6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6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6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ss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21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s) is represented by the letters ss when it comes after a short vowel.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lass, c ... l ... a ... s ... s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loves to be i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Sheep eat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Neil was co close he could not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Do you want more o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Nina makes Gail fee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Mum is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our house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never make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  </w:t>
      </w:r>
    </w:p>
    <w:p>
      <w:pPr>
        <w:pStyle w:val="Normal"/>
        <w:spacing w:before="0" w:after="6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be used to heat a house or to cook with.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8"/>
          <w:szCs w:val="4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8"/>
          <w:szCs w:val="48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take a lot of people. </w:t>
      </w:r>
    </w:p>
    <w:p>
      <w:pPr>
        <w:pStyle w:val="Normal"/>
        <w:spacing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8"/>
          <w:szCs w:val="4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8"/>
          <w:szCs w:val="48"/>
        </w:rPr>
        <w:t xml:space="preserve">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0:00Z</dcterms:created>
  <dc:creator>SaveTeachersSundays</dc:creator>
  <dc:description/>
  <cp:keywords>Year 2 Spellings</cp:keywords>
  <dc:language>en-US</dc:language>
  <cp:lastModifiedBy>SaveTeachersSundays</cp:lastModifiedBy>
  <cp:lastPrinted>2013-05-18T14:21:00Z</cp:lastPrinted>
  <dcterms:modified xsi:type="dcterms:W3CDTF">2013-05-18T13:21:00Z</dcterms:modified>
  <cp:revision>4</cp:revision>
  <dc:subject/>
  <dc:title>Year 2 Spellings -ss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